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 xml:space="preserve">Kursvorwahl für die Jahrgangsstufen 1+2     Abitur 2022  </w:t>
      </w:r>
      <w:r>
        <w:rPr>
          <w:rFonts w:cs="Calibri" w:ascii="Calibri" w:hAnsi="Calibri"/>
          <w:bCs/>
          <w:sz w:val="44"/>
          <w:szCs w:val="44"/>
        </w:rPr>
        <w:drawing>
          <wp:inline distT="0" distB="0" distL="0" distR="0">
            <wp:extent cx="1917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1962"/>
        <w:gridCol w:w="426"/>
        <w:gridCol w:w="160"/>
        <w:gridCol w:w="3"/>
        <w:gridCol w:w="1963"/>
        <w:gridCol w:w="4536"/>
      </w:tblGrid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(L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(L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(L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(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(B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o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se </w:t>
            </w:r>
            <w:r>
              <w:rPr>
                <w:rFonts w:cs="Calibri" w:ascii="Calibri" w:hAnsi="Calibri"/>
                <w:sz w:val="18"/>
                <w:szCs w:val="18"/>
              </w:rPr>
              <w:t>(aktuell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rofil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n / s/G8+)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fess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terschrift Schüler/i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um :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terschrift Elter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16"/>
        </w:rPr>
        <w:t>FS = Fremdsprach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>(E,F, L, I)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t.. = Naturwissenschaf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  <w:lang w:val="it-IT"/>
        </w:rPr>
        <w:t>(Bio, Ch, Ph)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5/3  = 5-stündig bzw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3-stündi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Seminarfach: 3-st.)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Regel: „ FS+FS+NW oder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</w:t>
      </w:r>
      <w:r>
        <w:rPr>
          <w:rFonts w:cs="Calibri" w:ascii="Calibri" w:hAnsi="Calibri"/>
          <w:sz w:val="16"/>
        </w:rPr>
        <w:t>NW+NW+FS“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</w:t>
      </w:r>
      <w:r>
        <w:rPr>
          <w:rFonts w:cs="Calibri" w:ascii="Calibri" w:hAnsi="Calibri"/>
          <w:sz w:val="16"/>
        </w:rPr>
        <w:t>beachten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ind w:left="45" w:hanging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  <w:u w:val="single"/>
        </w:rPr>
        <w:t>voraussichtliches,</w:t>
      </w:r>
    </w:p>
    <w:p>
      <w:pPr>
        <w:pStyle w:val="Normal"/>
        <w:tabs>
          <w:tab w:val="clear" w:pos="708"/>
          <w:tab w:val="left" w:pos="1260" w:leader="none"/>
        </w:tabs>
        <w:ind w:left="45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bzw. </w:t>
      </w:r>
      <w:r>
        <w:rPr>
          <w:rFonts w:cs="Calibri" w:ascii="Calibri" w:hAnsi="Calibri"/>
          <w:sz w:val="16"/>
          <w:u w:val="single"/>
        </w:rPr>
        <w:t>verbindliches</w:t>
      </w:r>
    </w:p>
    <w:p>
      <w:pPr>
        <w:pStyle w:val="Normal"/>
        <w:tabs>
          <w:tab w:val="clear" w:pos="708"/>
          <w:tab w:val="left" w:pos="1260" w:leader="none"/>
        </w:tabs>
        <w:ind w:left="45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mündl.  Prüfungsfach!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Die endgültig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Festlegung  des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mündlichen  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Prüfungsfaches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erfolgt, wenn möglich,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erst Ende 12.1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ge">
                  <wp:posOffset>2418080</wp:posOffset>
                </wp:positionV>
                <wp:extent cx="5380990" cy="735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9"/>
                              <w:gridCol w:w="1261"/>
                              <w:gridCol w:w="1254"/>
                              <w:gridCol w:w="510"/>
                              <w:gridCol w:w="936"/>
                              <w:gridCol w:w="984"/>
                              <w:gridCol w:w="11"/>
                              <w:gridCol w:w="865"/>
                              <w:gridCol w:w="11"/>
                              <w:gridCol w:w="953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ufgabenf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0"/>
                                    </w:rPr>
                                    <w:t>F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Belegpfli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Anzahl der Wochenstunde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urs          11.1             11.2             12.1            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prachlich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literarisch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künstlerisc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*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 in ei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esellschaft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ss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chaft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W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 in vorgesehe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mbinat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el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4 Halbjah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el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thi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athematisch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aturwiss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chaftlic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AT"/>
                                    </w:rPr>
                                    <w:t>Halbjahr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*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albjahr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narfach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in 11.1+11.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VZ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“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////////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hlbere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Informatik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d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4H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VK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od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H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VK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od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H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Psychologi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2 Hj. pro Fach und in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ein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Schuljah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Philosophi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Astronomi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/////////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////////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Darst. Geom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////////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//////////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Literatur&amp;Theater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2 oder 4H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nzahl der Wochenstunden insgesam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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579.5pt;mso-wrap-distance-left:7.05pt;mso-wrap-distance-right:7.05pt;mso-wrap-distance-top:0pt;mso-wrap-distance-bottom:0pt;margin-top:190.4pt;mso-position-vertical-relative:page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9"/>
                        <w:gridCol w:w="1261"/>
                        <w:gridCol w:w="1254"/>
                        <w:gridCol w:w="510"/>
                        <w:gridCol w:w="936"/>
                        <w:gridCol w:w="984"/>
                        <w:gridCol w:w="11"/>
                        <w:gridCol w:w="865"/>
                        <w:gridCol w:w="11"/>
                        <w:gridCol w:w="953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ufgab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0"/>
                              </w:rPr>
                              <w:t>F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Belegpfl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Anzahl der Wochenstund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urs          11.1             11.2             12.1            12.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prachli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iterar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künstlerisc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*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 in ei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esellschaf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ss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chaft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W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 in vorgeseh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mbinatio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l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Halbjah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l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thik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athemat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turwiss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chaftlic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AT"/>
                              </w:rPr>
                              <w:t>Halbjahr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*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Halbjahr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narfach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 11.1+11.2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Z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“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////////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///////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hlber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Informatik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d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4H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VK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ode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H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VK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ode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H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Psychologie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 Hj. pro Fach und in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ein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Schuljah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Philosophie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Astronomie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/////////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//////////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Darst. Geom.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////////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//////////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Literatur&amp;Theater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2 oder 4H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nzahl der Wochenstunden insgesam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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e </w:t>
      </w:r>
      <w:r>
        <w:rPr>
          <w:rFonts w:cs="Calibri" w:ascii="Calibri" w:hAnsi="Calibri"/>
          <w:bCs/>
          <w:sz w:val="20"/>
          <w:szCs w:val="20"/>
          <w:u w:val="single"/>
        </w:rPr>
        <w:t>endgültige</w:t>
      </w:r>
      <w:r>
        <w:rPr>
          <w:rFonts w:cs="Calibri" w:ascii="Calibri" w:hAnsi="Calibri"/>
          <w:bCs/>
          <w:sz w:val="20"/>
          <w:szCs w:val="20"/>
        </w:rPr>
        <w:t xml:space="preserve"> Bestätigung der Kurswahl erfolgt 8 Wochen vor Ende des laufenden Schuljahres. Dann erhalten alle einen Computerausdruck mit der Wahl und nehmen letzte notwendig gewordene Änderungen vor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ür Fragen stehen wir gerne zur Verfügung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Wentz/ Neugebauer (</w:t>
      </w:r>
      <w:r>
        <w:rPr>
          <w:rFonts w:cs="Calibri" w:ascii="Calibri" w:hAnsi="Calibri"/>
          <w:bCs/>
          <w:sz w:val="16"/>
          <w:szCs w:val="16"/>
        </w:rPr>
        <w:t>Oberstufenberater)</w:t>
      </w:r>
    </w:p>
    <w:sectPr>
      <w:type w:val="nextPage"/>
      <w:pgSz w:w="11906" w:h="16838"/>
      <w:pgMar w:left="851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1:00Z</dcterms:created>
  <dc:creator>OEM</dc:creator>
  <dc:description/>
  <cp:keywords/>
  <dc:language>en-US</dc:language>
  <cp:lastModifiedBy>joachim wentz</cp:lastModifiedBy>
  <cp:lastPrinted>2020-02-10T16:40:00Z</cp:lastPrinted>
  <dcterms:modified xsi:type="dcterms:W3CDTF">2020-03-19T15:21:00Z</dcterms:modified>
  <cp:revision>2</cp:revision>
  <dc:subject/>
  <dc:title>1</dc:title>
</cp:coreProperties>
</file>